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8</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8</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8</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8</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8</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9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8</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5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8</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8</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8</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8</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5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8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8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8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98</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7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3.8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4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1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3.9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2-27T11:18:1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1.0.12980</vt:lpwstr>
  </property>
  <property fmtid="{D5CDD505-2E9C-101B-9397-08002B2CF9AE}" pid="4" name="commondata">
    <vt:lpwstr>commondata</vt:lpwstr>
  </property>
</Properties>
</file>