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93(</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27T02:29:31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