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1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1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02</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5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4.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2-01-17T07:12:00Z</dcterms:modified>
  <cp:revision>21</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