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8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8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8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03(</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8%</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1-21T03:13:00Z</dcterms:modified>
  <cp:revision>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