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0%</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18T02:26: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