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0</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9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9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9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20(</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26</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0</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85%</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4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3-25T06:19:00Z</dcterms:modified>
  <cp:revision>1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