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51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6%</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SZSBANK-Win7(X64)</cp:lastModifiedBy>
  <cp:lastPrinted>2019-01-21T17:18:00Z</cp:lastPrinted>
  <dcterms:modified xsi:type="dcterms:W3CDTF">2025-07-21T02:11:00Z</dcterms:modified>
  <cp:revision>1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