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3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3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5000059</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6%</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8-11T02:31: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